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ceo Scienze Umane “ Il Pontormo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PARTIMENTO SCIENZE UMANE E FILOSOF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IETTIVI MINIM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21/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ICEO SCIENZE UMA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CIENZE UMANE BIENNIO (PSICOLOGIA E PEDAGOGIA)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i/>
          <w:i/>
          <w:u w:val="single"/>
        </w:rPr>
      </w:pPr>
      <w:r>
        <w:rPr>
          <w:rFonts w:eastAsia="Liberation Serif;Times New Roman" w:cs="Times New Roman" w:ascii="Times New Roman" w:hAnsi="Times New Roman"/>
          <w:b/>
          <w:i/>
          <w:u w:val="single"/>
        </w:rPr>
        <w:t>Competenze I BIENNIO</w:t>
      </w:r>
    </w:p>
    <w:p>
      <w:pPr>
        <w:pStyle w:val="Normal"/>
        <w:rPr>
          <w:rFonts w:ascii="Times New Roman" w:hAnsi="Times New Roman" w:eastAsia="Liberation Serif;Times New Roman" w:cs="Times New Roman"/>
          <w:b/>
          <w:b/>
          <w:bCs/>
          <w:i/>
          <w:i/>
          <w:u w:val="single"/>
        </w:rPr>
      </w:pPr>
      <w:r>
        <w:rPr>
          <w:rFonts w:eastAsia="Liberation Serif;Times New Roman" w:cs="Times New Roman" w:ascii="Times New Roman" w:hAnsi="Times New Roman"/>
          <w:b/>
          <w:bCs/>
          <w:i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persi orientare all’interno delle conoscenze acquisite, stabilire relazioni e collegament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tilizzare gradualmente  il lessico specifico appreso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sere in grado di porsi e ipotizzare semplici percorsi di soluzione circa problematiche  sociali caratterizzanti il proprio contesto di vita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Cs/>
          <w:i/>
          <w:i/>
          <w:u w:val="single"/>
        </w:rPr>
      </w:pPr>
      <w:r>
        <w:rPr>
          <w:rFonts w:eastAsia="Liberation Serif;Times New Roman" w:cs="Times New Roman" w:ascii="Times New Roman" w:hAnsi="Times New Roman"/>
          <w:bCs/>
          <w:i/>
          <w:u w:val="single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i/>
          <w:i/>
          <w:u w:val="single"/>
        </w:rPr>
      </w:pPr>
      <w:r>
        <w:rPr>
          <w:rFonts w:eastAsia="Liberation Serif;Times New Roman" w:cs="Times New Roman" w:ascii="Times New Roman" w:hAnsi="Times New Roman"/>
          <w:b/>
          <w:i/>
          <w:u w:val="single"/>
        </w:rPr>
        <w:t>Abilità I BIENNIO</w:t>
      </w:r>
    </w:p>
    <w:p>
      <w:pPr>
        <w:pStyle w:val="Normal"/>
        <w:rPr>
          <w:rFonts w:ascii="Times New Roman" w:hAnsi="Times New Roman" w:eastAsia="Liberation Serif;Times New Roman" w:cs="Times New Roman"/>
          <w:b/>
          <w:b/>
          <w:i/>
          <w:i/>
          <w:u w:val="single"/>
        </w:rPr>
      </w:pPr>
      <w:r>
        <w:rPr>
          <w:rFonts w:eastAsia="Liberation Serif;Times New Roman"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are un efficace metodo di studi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sere in grado di rielaborare in forma elementare i contenuti appres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sere in grado di riconoscere le peculiarità delle diverse scienze social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ferire le conoscenze acquisite contestualizzandole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Essere  in grado</w:t>
      </w:r>
      <w:r>
        <w:rPr>
          <w:rFonts w:cs="Times New Roman" w:ascii="Times New Roman" w:hAnsi="Times New Roman"/>
          <w:lang w:bidi="it-IT"/>
        </w:rPr>
        <w:t xml:space="preserve">  di produrre un  testo scritto in modo sufficientemente chiaro, pur con lievi approssimazioni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Essere ca</w:t>
      </w:r>
      <w:r>
        <w:rPr>
          <w:rFonts w:cs="Times New Roman" w:ascii="Times New Roman" w:hAnsi="Times New Roman"/>
          <w:lang w:bidi="it-IT"/>
        </w:rPr>
        <w:t>pace di rivedere, confrontare e migliorare il proprio metodo di studio utilizzando anche le informazioni e le sollecitazioni proposte dall’insegnante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bidi="it-IT"/>
        </w:rPr>
      </w:pPr>
      <w:r>
        <w:rPr>
          <w:rFonts w:cs="Times New Roman" w:ascii="Times New Roman" w:hAnsi="Times New Roman"/>
          <w:i/>
          <w:u w:val="single"/>
          <w:lang w:bidi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Conoscenz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 Prim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cs="Times New Roman" w:ascii="Times New Roman" w:hAnsi="Times New Roman"/>
          <w:lang w:bidi="it-IT"/>
        </w:rPr>
        <w:t>Conoscere i contenuti fondamentali del seguente programma :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bidi="it-IT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     </w:t>
      </w:r>
      <w:r>
        <w:rPr>
          <w:rFonts w:cs="Times New Roman" w:ascii="Times New Roman" w:hAnsi="Times New Roman"/>
          <w:lang w:bidi="it-IT"/>
        </w:rPr>
        <w:t>La psicologia e la sua storia: dal senso comune alla scienz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Mente e cervell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La percezione: la mente e la realtà estern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La memoria; la mente e i ricord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Il pensiero e l’intelligenz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L’apprendimento: modelli teorici e risvolti pratic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Il metodo di studi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Bisogni, motivazioni, emozion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Le principali teorie della personalità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Educazione, formazione, cultura: termini e concetti fondamental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Le origini dell’educazio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L’educazione tra Mesopotamia ed Egitt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L’aretè aristocratica dell’età arcaic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I Sofisti e Socra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Platone, Isocrate e Aristotel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L’età ellenistica.</w:t>
      </w:r>
    </w:p>
    <w:p>
      <w:pPr>
        <w:pStyle w:val="Normal"/>
        <w:ind w:left="360" w:hanging="0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</w:r>
    </w:p>
    <w:p>
      <w:pPr>
        <w:pStyle w:val="Normal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b/>
          <w:bCs/>
        </w:rPr>
        <w:t>Classe Seconda</w:t>
      </w:r>
    </w:p>
    <w:p>
      <w:pPr>
        <w:pStyle w:val="Normal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it-IT"/>
        </w:rPr>
        <w:t>Conoscere i contenuti fondamentali del  seguente programma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inguagg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unic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gnizione e l’influenza soci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eotipi e pregiudiz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miglia e la scuo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lazione educati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ta di gruppo.</w:t>
      </w:r>
    </w:p>
    <w:p>
      <w:pPr>
        <w:pStyle w:val="Normal"/>
        <w:tabs>
          <w:tab w:val="clear" w:pos="709"/>
          <w:tab w:val="left" w:pos="-3927" w:leader="none"/>
          <w:tab w:val="left" w:pos="374" w:leader="none"/>
        </w:tabs>
        <w:rPr/>
      </w:pPr>
      <w:r>
        <w:rPr>
          <w:rFonts w:cs="Times New Roman" w:ascii="Times New Roman" w:hAnsi="Times New Roman"/>
        </w:rPr>
        <w:t xml:space="preserve">L’humanitas romana, il ruolo educativo della famiglia, le scuole a Roma, la formazione dell’oratore. </w:t>
      </w:r>
    </w:p>
    <w:p>
      <w:pPr>
        <w:pStyle w:val="Normal"/>
        <w:tabs>
          <w:tab w:val="clear" w:pos="709"/>
          <w:tab w:val="left" w:pos="-3927" w:leader="none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ducazione cristiana dei primi secoli.</w:t>
      </w:r>
    </w:p>
    <w:p>
      <w:pPr>
        <w:pStyle w:val="Normal"/>
        <w:tabs>
          <w:tab w:val="clear" w:pos="709"/>
          <w:tab w:val="left" w:pos="-3927" w:leader="none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ducazione e la vita monastica.</w:t>
      </w:r>
    </w:p>
    <w:p>
      <w:pPr>
        <w:pStyle w:val="Normal"/>
        <w:tabs>
          <w:tab w:val="clear" w:pos="709"/>
          <w:tab w:val="left" w:pos="-3927" w:leader="none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ducazione monastica e cavalleresca.</w:t>
      </w:r>
    </w:p>
    <w:p>
      <w:pPr>
        <w:pStyle w:val="Normal"/>
        <w:tabs>
          <w:tab w:val="clear" w:pos="709"/>
          <w:tab w:val="left" w:pos="-3927" w:leader="none"/>
          <w:tab w:val="left" w:pos="374" w:leader="none"/>
        </w:tabs>
        <w:ind w:left="-14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3927" w:leader="none"/>
          <w:tab w:val="left" w:pos="374" w:leader="none"/>
        </w:tabs>
        <w:ind w:left="-142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a presentazione delle varie tematiche sarà principalmente svolta attraverso l’analisi di documenti, testimonianze e opere relative a ciascun periodo, con particolare riferimento ai poemi omerici e alla Bibbia, a Platone, Isocrate, Aristotele, Cicerone, Quintiliano, Seneca, Agostino, Benedetto da Norcia. </w:t>
      </w:r>
    </w:p>
    <w:p>
      <w:pPr>
        <w:pStyle w:val="Normal"/>
        <w:tabs>
          <w:tab w:val="clear" w:pos="709"/>
          <w:tab w:val="left" w:pos="-3927" w:leader="none"/>
          <w:tab w:val="left" w:pos="37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CIENZE UMANE II BIENNIO (PSICOLOGIA , PEDAGOGIA , ANTROPOLOGIA, SOCIOLOGIA)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Cs/>
          <w:i/>
          <w:i/>
          <w:iCs/>
          <w:u w:val="single"/>
        </w:rPr>
      </w:pPr>
      <w:r>
        <w:rPr>
          <w:rFonts w:eastAsia="Liberation Serif;Times New Roman"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i/>
          <w:i/>
          <w:u w:val="single"/>
        </w:rPr>
      </w:pPr>
      <w:r>
        <w:rPr>
          <w:rFonts w:eastAsia="Liberation Serif;Times New Roman" w:cs="Times New Roman" w:ascii="Times New Roman" w:hAnsi="Times New Roman"/>
          <w:b/>
          <w:i/>
          <w:u w:val="single"/>
        </w:rPr>
        <w:t>Competenze II BIENNIO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bCs/>
          <w:i/>
          <w:i/>
          <w:u w:val="single"/>
        </w:rPr>
      </w:pPr>
      <w:r>
        <w:rPr>
          <w:rFonts w:eastAsia="Liberation Serif;Times New Roman" w:cs="Times New Roman" w:ascii="Times New Roman" w:hAnsi="Times New Roman"/>
          <w:b/>
          <w:bCs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ividuare collegamenti e relazioni tra le teorie delle Scienze umane gli aspetti salienti della realtà quotidian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rendere le dinamiche proprie della realtà social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cquisire la capacità di partecipare consapevolmente  ai progetti di costruzione della conoscenz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are in maniera consapevole  gli strumenti espressivi e argomentativi indispensabili per gestire l’interazione comunicativa in contesti di relazione interpersonal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i/>
          <w:i/>
          <w:u w:val="single"/>
        </w:rPr>
      </w:pPr>
      <w:r>
        <w:rPr>
          <w:rFonts w:eastAsia="Liberation Serif;Times New Roman" w:cs="Times New Roman" w:ascii="Times New Roman" w:hAnsi="Times New Roman"/>
          <w:b/>
          <w:i/>
          <w:u w:val="single"/>
        </w:rPr>
        <w:t>Abilità II BIENNIO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bCs/>
          <w:i/>
          <w:i/>
          <w:u w:val="single"/>
        </w:rPr>
      </w:pPr>
      <w:r>
        <w:rPr>
          <w:rFonts w:eastAsia="Liberation Serif;Times New Roman" w:cs="Times New Roman" w:ascii="Times New Roman" w:hAnsi="Times New Roman"/>
          <w:b/>
          <w:bCs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cquisire e saper usare nei contesti appropriati il lessico specifico delle disciplin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primere correttamente  le informazioni apprese oralmente e  in forma scritta.</w:t>
      </w:r>
    </w:p>
    <w:p>
      <w:pPr>
        <w:pStyle w:val="Normal"/>
        <w:jc w:val="both"/>
        <w:rPr/>
      </w:pPr>
      <w:r>
        <w:rPr>
          <w:rFonts w:eastAsia="Cambria" w:cs="Times New Roman" w:ascii="Times New Roman" w:hAnsi="Times New Roman"/>
          <w:lang w:eastAsia="it-IT"/>
        </w:rPr>
        <w:t>Leggere e comprendere  testi scritti di vari autori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durre testi di vario tipo in relazione ai diversi scopi comunicativi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e ter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Conoscenz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it-IT"/>
        </w:rPr>
        <w:t>Conoscere i contenuti fondamentali del seguente programm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ROPOLOG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sere umano come “animale cultural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origini del concetto antropologico di cultur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duzione e la trasmissione della cul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Le ambiguità della nozione di cultura “primitiva.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cetto di cultura nella società global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ve storia dell’antropolog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origini dell’atteggiamento antropologico nella cultura europe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ntropologi evoluzionisti: Morgan, Tylor e Fraze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ticolarismo culturale e Boa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avoro sul campo e Malinowsk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ntropologia strutturale e Lévi-Straus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eoevoluzionism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aterialismo culturale e l’antropologia interpretativ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stmodernism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cessi culturali del mondo globale come nuovo oggetto di studio dell’antropolog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on-luoghi come spazi tipici della contemporaneità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È prevista la lettura di un classico di studi antropologici, anche in forma antologizzat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OLOG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ozione di “società” e le sue diverse accezion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alità umana: dalla riflessione dei filosofi a quella dei sociolog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ologia come scienza e la sua collocazione all’interno del sapere scientific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aradigmi teorici della ricerca sociolog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SICOLOG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tudio del comportamento e dello svilupp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cetto di “comportamento” tra senso comune e psicolog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portamentismo: concetti di base e terminolog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gnitivismo: concetti di base e terminolog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sicoanalisi: concetti di base e terminolog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pproccio sistemico-relazionale: concetti di base e terminolog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portamento per le diverse aree della psicologia: prospettive teoriche e operativ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to e origini della psicologia dello svilupp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verse impostazioni della psicologia dello sviluppo: protagonisti e modell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viluppo cognitivo, sociale, affettivo, della personalità, della moralità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oria dell’attacca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AGOGI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basso Medioevo: le scuole e gli ideali educativ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ascita delle università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colastica. Tommaso e la riflessione sul maestr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poca umanistico-rinascimentale in Ital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cuole umanistico-rinascimentali: Vittorino da Feltr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ducazione umanistico-rinascimentale in Europa: Erasmo da Rotterda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inquecento e le riforme religios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tero e la riforma religios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incipi pedagogici della riforma cattolic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azio di Loyola e l’educazione gesuitic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io Antoniano e l’educazione dei cristian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ducazione seicentesca nel mondo protestante: Bacone e Comeni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ducazione seicentesca nel mondo cattolic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asanzio e le Scuole P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 Quart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Conoscenz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it-IT"/>
        </w:rPr>
        <w:t>Conoscere i contenuti fondamentali del seguente programm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ROPOLOG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miglia, parentela e gener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me della vita politica ed economic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igini storiche, oggetto e metodo di studio dell’antropologia politic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li oggetti di studio dell’antropologia politica classica: i sistemi politici non centralizzati (bande e tribù) e i sistemi politici centralizzati (chiefdom e Stati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igini, oggetto e metodo di studio dell’antropologia economic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 ricerche classiche: potlàc, kula, economia del don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analisi antropologica delle attività economiche fondamentali: produzione, scambio, consum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dati più recenti sul fenomeno della povertà nel mond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CIOLOG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nascita della sociologia: i “classici”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 coordinate storico-culturali di nascita della sociolog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 analisi dei primi pensatori e la loro eredità per le riflessioni successiv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prima riflessione sociologica sulla realtà urbana negli anni Dieci e Venti del Novecento: Thomas e la Scuola di Chicag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Teorie e temi possono essere illustrati attraverso la lettura di pagine significative tratte dalle opere dei principali classici della sociologia quali Comte, Marx, Durkheim, Weber, Pareto, Parsons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SICOLOG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o sviluppo cognitiv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apprendimento del linguaggio: tappe essenziali e modelli interpretativ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o sviluppo dell’intelligenza secondo Piage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o sviluppo effettivo e lo sviluppo potenzial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 nuove prospettive sull’intelligenz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disabilità intellettiv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età adulta: teorie classiche e prospettive recent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ducazione e apprendimento negli adul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anziano: caratteristiche cognitive e affettiv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ricerca in psicologi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Nel corso del II biennio è prevista la lettura di un classico del pensiero sociologico e di un classico degli studi antropologici eventualmente anche in forma antologizzata. Per psicologia la lettura di testi originali, anche antologizzati, di autori significativi quali Allport, Bruner, Erickson, Freud, Lewin, Piaget e Vygotskij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DAGOG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Settecento: le teorie pedagogiche di Locke e Rousseau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forme e principi educativi nell’Europa illuminist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Ottocento e il Romanticismo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 xml:space="preserve">La pedagogia romantica in Germania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 xml:space="preserve">Le riforme educative di Pestalozzi in Svizzer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’educazione in Italia: Aporti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robel e la scoperta dell’infanz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pedagogia “religiosa”: Rosmin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 Ottocento e il Positivism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ar-SA" w:bidi="ar-SA"/>
        </w:rPr>
        <w:t>SCIENZE UMANE CLASSE QUINTA ( ANTROPOLOGIA, SOCIOLOGIAPEDAGOGIA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i/>
          <w:i/>
          <w:u w:val="single"/>
        </w:rPr>
      </w:pPr>
      <w:r>
        <w:rPr>
          <w:rFonts w:eastAsia="Liberation Serif;Times New Roman" w:cs="Times New Roman" w:ascii="Times New Roman" w:hAnsi="Times New Roman"/>
          <w:b/>
          <w:i/>
          <w:u w:val="single"/>
        </w:rPr>
        <w:t>Competenze V anno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bCs/>
          <w:i/>
          <w:i/>
          <w:u w:val="single"/>
        </w:rPr>
      </w:pPr>
      <w:r>
        <w:rPr>
          <w:rFonts w:eastAsia="Liberation Serif;Times New Roman" w:cs="Times New Roman" w:ascii="Times New Roman" w:hAnsi="Times New Roman"/>
          <w:b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ividuare collegamenti e relazioni tra le teorie delle Scienze umane gli aspetti salienti della realtà quotidian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rendere le dinamiche proprie della realtà social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cquisire la capacità di partecipare consapevolmente  ai progetti di costruzione della conoscenz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 xml:space="preserve">Usare in maniera consapevole gli strumenti espressivi e argomentativi indispensabili per gestire l’interazione comunicativa in contesti di relazione interpersonale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per progettare  forme di intervento nell’ambito dei processi social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tilizzare strumenti multimediali a supporto dello studio e della ricerc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i/>
          <w:i/>
          <w:u w:val="single"/>
        </w:rPr>
      </w:pPr>
      <w:r>
        <w:rPr>
          <w:rFonts w:eastAsia="Liberation Serif;Times New Roman" w:cs="Times New Roman" w:ascii="Times New Roman" w:hAnsi="Times New Roman"/>
          <w:b/>
          <w:i/>
          <w:u w:val="single"/>
        </w:rPr>
        <w:t>Abilità V anno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i/>
          <w:i/>
          <w:u w:val="single"/>
        </w:rPr>
      </w:pPr>
      <w:r>
        <w:rPr>
          <w:rFonts w:eastAsia="Liberation Serif;Times New Roman"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cquisire e saper usare nei contesti appropriati il lessico specifico delle disciplin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primere correttamente e coerentemente le informazioni apprese oralmente e  in forma scritta.</w:t>
      </w:r>
    </w:p>
    <w:p>
      <w:pPr>
        <w:pStyle w:val="Normal"/>
        <w:jc w:val="both"/>
        <w:rPr/>
      </w:pPr>
      <w:r>
        <w:rPr>
          <w:rFonts w:eastAsia="Cambria" w:cs="Times New Roman" w:ascii="Times New Roman" w:hAnsi="Times New Roman"/>
          <w:lang w:eastAsia="it-IT"/>
        </w:rPr>
        <w:t>Leggere comprendere e interpretare testi scritti di vari autori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durre testi di vario tipo in relazione ai diversi scopi comunicativ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Conoscen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it-IT"/>
        </w:rPr>
        <w:t>Conoscere i contenuti fondamentali del seguente programm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ROPOLOG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interpretazioni del concetto di “sacro”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versi tipi di riti (religiosi e laici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Gli specialisti del sacro.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i preistoriche e sviluppo della relig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paragraph">
                  <wp:posOffset>19050</wp:posOffset>
                </wp:positionV>
                <wp:extent cx="635" cy="635"/>
                <wp:effectExtent l="10160" t="1016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7665" y="14816"/>
                              </a:moveTo>
                              <a:lnTo>
                                <a:pt x="7665" y="14816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5,14816" coordsize="1,1" path="m7665,14816l7665,14816e" stroked="t" o:allowincell="f" style="position:absolute;margin-left:160.6pt;margin-top:1.5pt;width:0pt;height: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i di storia delle religion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eligioni nel mondo contemporane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cerca in Antropologia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OLOG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e, istituzioni, devian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età: stratificazione e disuguaglianz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cetto di “povertà” e i suoi diversi signific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 culturale e comunicazione di massa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gione e secolarizzazion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 teorie degli autori classici della sociologia della religione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politica: il potere, lo Stato, il cittadin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globalizzazion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lute, malattia, disabil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cuola nelle società occidenta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e stratificazione soci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cuola nella società di mas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ducazione degli adult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ricerca in sociologi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EDAGOG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parède, Dewey, Gentile, Montessori, Don Milani , Freinet, Marit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le connessioni tra il sistema scolastico italiano e le politiche dell’istruzione a livello europeo (compresa la prospettiva della formazione continua) con una ricognizione dei più importanti documenti internazionali sull’educazione e la formazione e sui diritti dei minori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a questione della formazione alla cittadinanza e dell’educazione ai diritti uman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’educazione e la formazione in età adulta e i servizi di cura alla persona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i media, le tecnologie e l’educazion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l’educazione in prospettiva multicultural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l’integrazione dei disabili e la didattica inclusiva</w:t>
      </w:r>
    </w:p>
    <w:p>
      <w:pPr>
        <w:pStyle w:val="Normal"/>
        <w:widowControl/>
        <w:tabs>
          <w:tab w:val="clear" w:pos="709"/>
          <w:tab w:val="left" w:pos="-3927" w:leader="none"/>
          <w:tab w:val="left" w:pos="374" w:leader="none"/>
        </w:tabs>
        <w:jc w:val="both"/>
        <w:rPr>
          <w:rFonts w:ascii="Times New Roman" w:hAnsi="Times New Roman" w:eastAsia="Times New Roman" w:cs="Times New Roman"/>
          <w:bCs/>
          <w:i/>
          <w:i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-3927" w:leader="none"/>
          <w:tab w:val="left" w:pos="374" w:leader="none"/>
        </w:tabs>
        <w:jc w:val="both"/>
        <w:rPr>
          <w:rFonts w:ascii="Times New Roman" w:hAnsi="Times New Roman" w:eastAsia="Times New Roman" w:cs="Times New Roman"/>
          <w:bCs/>
          <w:i/>
          <w:i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-3927" w:leader="none"/>
          <w:tab w:val="left" w:pos="374" w:leader="none"/>
        </w:tabs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ar-SA" w:bidi="ar-SA"/>
        </w:rPr>
        <w:t>È prevista la lettura di un’opera ,</w:t>
      </w:r>
      <w:r>
        <w:rPr>
          <w:rFonts w:cs="Times New Roman" w:ascii="Times New Roman" w:hAnsi="Times New Roman"/>
          <w:bCs/>
          <w:i/>
          <w:u w:val="single"/>
        </w:rPr>
        <w:t>eventualmente anche in forma antologizzata</w:t>
      </w:r>
      <w:r>
        <w:rPr>
          <w:rFonts w:eastAsia="Times New Roman" w:cs="Times New Roman" w:ascii="Times New Roman" w:hAnsi="Times New Roman"/>
          <w:i/>
          <w:kern w:val="0"/>
          <w:u w:val="single"/>
          <w:lang w:eastAsia="ar-SA" w:bidi="ar-SA"/>
        </w:rPr>
        <w:t xml:space="preserve"> , di uno di questi autori: Claparede, Dewey, Montessori, Gentile, Freinet, Maritain(</w:t>
      </w:r>
      <w:r>
        <w:rPr>
          <w:rFonts w:cs="Times New Roman" w:ascii="Times New Roman" w:hAnsi="Times New Roman"/>
          <w:bCs/>
          <w:i/>
        </w:rPr>
        <w:t>eventualmente anche in forma antologizzata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ICEO ECONOMICO SOCIALE</w:t>
      </w:r>
    </w:p>
    <w:p>
      <w:pPr>
        <w:pStyle w:val="Normal"/>
        <w:widowControl/>
        <w:tabs>
          <w:tab w:val="clear" w:pos="709"/>
          <w:tab w:val="left" w:pos="-3927" w:leader="none"/>
          <w:tab w:val="left" w:pos="374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u w:val="single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u w:val="single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CIENZE UMANE BIENNIO (PSICOLOGIA E METODOLOGIA DELLA RICERCA)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i/>
          <w:i/>
          <w:u w:val="single"/>
        </w:rPr>
      </w:pPr>
      <w:r>
        <w:rPr>
          <w:rFonts w:eastAsia="Liberation Serif;Times New Roman" w:cs="Times New Roman" w:ascii="Times New Roman" w:hAnsi="Times New Roman"/>
          <w:b/>
          <w:i/>
          <w:u w:val="single"/>
        </w:rPr>
        <w:t>Competenze I BIENNIO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i/>
          <w:i/>
          <w:u w:val="single"/>
        </w:rPr>
      </w:pPr>
      <w:r>
        <w:rPr>
          <w:rFonts w:eastAsia="Liberation Serif;Times New Roman"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  <w:bCs/>
        </w:rPr>
        <w:t>Sapersi orientare all’interno delle conoscenze acquisi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Utilizzare gradualmente  il lessico specifico appreso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sere in grado di porsi e ipotizzare semplici percorsi di soluzione circa problematiche  sociali caratterizzanti il proprio contesto di vit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Abilità I BIENNI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are un efficace metodo di studio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sere in grado di rielaborare in forma elementare i contenuti appresi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ferire le conoscenze acquisite contestualizzandole.</w:t>
      </w:r>
    </w:p>
    <w:p>
      <w:pPr>
        <w:pStyle w:val="Normal"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bCs/>
        </w:rPr>
        <w:t>Essere in grado</w:t>
      </w:r>
      <w:r>
        <w:rPr>
          <w:rFonts w:cs="Times New Roman" w:ascii="Times New Roman" w:hAnsi="Times New Roman"/>
          <w:lang w:bidi="it-IT"/>
        </w:rPr>
        <w:t xml:space="preserve">  di produrre un  testo scritto in modo sufficientemente chia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ssere ca</w:t>
      </w:r>
      <w:r>
        <w:rPr>
          <w:rFonts w:cs="Times New Roman" w:ascii="Times New Roman" w:hAnsi="Times New Roman"/>
          <w:lang w:bidi="it-IT"/>
        </w:rPr>
        <w:t>pace di rivedere, confrontare e migliorare il proprio metodo di studio utilizzando anche le informazioni e le sollecitazioni proposte dall’insegnant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 Prim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Conoscenze</w:t>
      </w:r>
    </w:p>
    <w:p>
      <w:pPr>
        <w:pStyle w:val="Normal"/>
        <w:tabs>
          <w:tab w:val="clear" w:pos="709"/>
          <w:tab w:val="left" w:pos="2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it-IT"/>
        </w:rPr>
        <w:t>Conoscere i contenuti fondamentali del seguente programm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sicologia e la sua storia: dal senso comune alla scienz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e e cervell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ercezione: la mente e la realtà estern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emoria; la mente e i ricord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nsiero e l’intelligenz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pprendimento: modelli teorici e risvolti pratic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etodo di studi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ogni, motivazioni, emozioni: la componente affettiva della psich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incipali teorie della personali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 Second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Conoscen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it-IT"/>
        </w:rPr>
        <w:t>Conoscere i contenuti fondamentali del seguente programm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unicazione e linguaggi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i e gli altri: influenza e cognizione social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ereotipi e pregiudiz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lavor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 relazioni nell’ambiente lavorativ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ricerca nelle scienze umane e il suo significat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statistic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SCIENZE UMANE II BIENNIO (ANTROPOLOGIA, SOCIOLOGIA, METODOLOGIA DELLA RICERCA)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bCs/>
          <w:i/>
          <w:i/>
          <w:u w:val="single"/>
        </w:rPr>
      </w:pPr>
      <w:r>
        <w:rPr>
          <w:rFonts w:eastAsia="Liberation Serif;Times New Roman" w:cs="Times New Roman" w:ascii="Times New Roman" w:hAnsi="Times New Roman"/>
          <w:b/>
          <w:bCs/>
          <w:i/>
          <w:u w:val="single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i/>
          <w:i/>
          <w:u w:val="single"/>
        </w:rPr>
      </w:pPr>
      <w:r>
        <w:rPr>
          <w:rFonts w:eastAsia="Liberation Serif;Times New Roman" w:cs="Times New Roman" w:ascii="Times New Roman" w:hAnsi="Times New Roman"/>
          <w:b/>
          <w:i/>
          <w:u w:val="single"/>
        </w:rPr>
        <w:t>Competenze II BIENNIO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i/>
          <w:i/>
          <w:u w:val="single"/>
        </w:rPr>
      </w:pPr>
      <w:r>
        <w:rPr>
          <w:rFonts w:eastAsia="Liberation Serif;Times New Roman"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ividuare collegamenti e relazioni tra le teorie studiate e gli aspetti salienti della realtà quotidia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Comprendere le dinamiche proprie della realtà sociale con particolare attenzione ai contesti culturali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cquisire la capacità di partecipare consapevolmente  ai progetti di costruzione della conoscen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Saper riconoscere e utilizzare in modo appropriato il lessico specifico delle discipli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Saper esporre in modo chiaro e consequenziale le tematiche oggetto di studi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Sapersi orientare nella metodologia della ricerca psico-socio-educativa, nelle aree d’indagine, nei principali metodi di ricerca e negli strumenti di analisi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per svolgere approfondimenti e ricerche in modo autonomo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tilizzare strumenti multimediali a supporto dello studio e della ricerc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bilità II BIENN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Esprimere correttamente e coerentemente le informazioni apprese.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mprendere il contributo della sociologia  alla comprensione dei sistemi economici e politi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scere i termini chiave del linguaggio statistico e conoscerne l’utilizz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re tecniche e strumenti appropriati ai diversi contesti di ricerca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i/>
          <w:i/>
          <w:u w:val="single"/>
        </w:rPr>
      </w:pPr>
      <w:r>
        <w:rPr>
          <w:rFonts w:eastAsia="Liberation Serif;Times New Roman" w:cs="Times New Roman" w:ascii="Times New Roman" w:hAnsi="Times New Roman"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e ter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Conoscen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bidi="it-IT"/>
        </w:rPr>
      </w:pPr>
      <w:r>
        <w:rPr>
          <w:rFonts w:cs="Times New Roman" w:ascii="Times New Roman" w:hAnsi="Times New Roman"/>
          <w:b/>
          <w:i/>
          <w:u w:val="single"/>
          <w:lang w:bidi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it-IT"/>
        </w:rPr>
        <w:t>Conoscere i contenuti fondamentali del seguente programm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ROPOLOG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L’essere umano come “animale cultur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 origini del concetto antropologico di cultu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a produzione e la trasmissione della cultur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Breve storia dell’antropolog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 origini dell’atteggiamento antropologico nella cultura europe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Gli antropologi evoluzionisti: Morgan, Tylor e Fraz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l particolarismo culturale e Bo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l lavoro sul campo e Malinows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’antropologia strutturale e Lévi-Strau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l neoevoluzionis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l materialismo culturale e l’antropologia interpretati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l postmodernis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 processi culturali del mondo globale come nuovo oggetto di studio dell’antropolog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I non-luoghi come spazi tipici della contemporane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trategie di adattam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’evoluzione della specie uma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 origini africane dell’uo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’analisi critica del razzismo di Lévi-Strau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 caratteristiche delle strategie acquisitive (raccolta, caccia, pesc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rigini e sviluppi dell’agricoltu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toria e modelli dell’allevam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’interpretazione di Bairoch della rivoluzione industriale come frattura stor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 caratteristiche della produzione industriale nel mondo contemporane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istemi di pensiero e forme espressive.</w:t>
      </w:r>
    </w:p>
    <w:p>
      <w:pPr>
        <w:pStyle w:val="Normal"/>
        <w:rPr/>
      </w:pPr>
      <w:r>
        <w:rPr>
          <w:rFonts w:cs="Times New Roman" w:ascii="Times New Roman" w:hAnsi="Times New Roman"/>
        </w:rPr>
        <w:t>-Le interpretazioni antropologiche classiche della mag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 racconti mitici e la loro grammatic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La rivoluzione scientific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 culture a oralità prima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l passaggio alla cultura scrit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l ruolo dei mass media nella cultura contemporane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OLOG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ozione di “società” e le sue diverse accezion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alità umana: dalla riflessione dei filosofi a quella dei sociologi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a sociologia come scienza e la sua collocazione all’interno del sapere scientific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ordinate storico-culturali di nascita della sociolog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analisi dei primi pensatori e la loro eredità per le riflessioni successiv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a prima riflessione sociologica sulla realtà urbana negli anni Dieci e Venti del Novecento: Thomas e la Scuola di Chica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viluppi della sociologia nel XX secolo: le diverse correnti di pensiero e i differenti modi di intendere individuo e socie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OLOGIA DELLA RICER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percorso di un’attività di ricerc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concetti di base della ricerc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 Qua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Conoscenz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it-IT"/>
        </w:rPr>
        <w:t>Conoscere i contenuti fondamentali del seguente programm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ROPOLOG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-Famiglia, parentela e gen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L</w:t>
      </w:r>
      <w:r>
        <w:rPr>
          <w:rFonts w:cs="Times New Roman" w:ascii="Times New Roman" w:hAnsi="Times New Roman"/>
        </w:rPr>
        <w:t>’analisi antropologica dei legami di parente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l genere come costrutto cultur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 discipline che studiano scientificamente la relig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 interpretazioni del concetto di “sacro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 diversi tipi di riti (religiosi e laic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Gli specialisti del sacr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Elementi di storia delle religio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 religioni nel mondo contemporane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Forme della vita politica ed econom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rigini storiche, oggetto e metodo di studio dell’antropologia poli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Gli oggetti di studio dell’antropologia politica classica: i sistemi politici non centralizzati (bande e tribù) e i sistemi politici centralizzati (chiefdom e Stat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spettive attuali dell’antropologia poli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rigini, oggetto e metodo di studio dell’antropologia econom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 ricerche classiche: potlàc, kula, economia del do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l comportamento economico dei popoli triba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’analisi antropologica delle attività economiche fondamentali: produzione, scambio, consu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 dati più recenti sul fenomeno della povertà nel mon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OLOG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Norme, istituzioni, devianz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Il concetto di “istituzione”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 termini-chiave connessi al concetto di “istituzione”, quali “norma sociale”, “status”, “ruolo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a burocrazia: problemi e risor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l carcere: storia e signific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l concetto di “devianza” e la sua complessità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Interpretazioni sociologiche del fenomeno della devianza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La società: stratificazione e disuguaglianz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a “stratificazione sociale” e le sue diverse for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a lettura della stratificazione da parte di alcuni pensatori classici: Marx e Web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a stratificazione nella società contemporane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l concetto di “povertà” e i suoi diversi signific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i/>
          <w:iCs/>
        </w:rPr>
        <w:t>el corso del II biennio teorie e temi saranno illustrati anche attraverso la lettura di pagine significative tratte dalle opere dei principali classici della sociologia, quali Comte, Marx, Durkheim, Weber, Pareto, Pars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OLOGIA DELLA RICER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peratività dell’antropologo: la preminenza dei metodi osservativ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fasi della ricerca sul camp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pretazione dei dat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lang w:eastAsia="ar-SA" w:bidi="ar-SA"/>
        </w:rPr>
        <w:t xml:space="preserve">SCIENZE UMANE CLASSE QUINTA ( SOCIOLOGIA,METODOLOGIA DELLA RICERCA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u w:val="single"/>
          <w:lang w:eastAsia="ar-SA" w:bidi="ar-SA"/>
        </w:rPr>
        <w:t>Competenze V anno</w:t>
      </w:r>
    </w:p>
    <w:p>
      <w:pPr>
        <w:pStyle w:val="Normal"/>
        <w:widowControl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u w:val="single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-3927" w:leader="none"/>
          <w:tab w:val="left" w:pos="374" w:leader="none"/>
        </w:tabs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Individuare collegamenti e relazioni tra le teorie studiate e la vita quotidiana.</w:t>
      </w:r>
    </w:p>
    <w:p>
      <w:pPr>
        <w:pStyle w:val="Normal"/>
        <w:widowControl/>
        <w:tabs>
          <w:tab w:val="clear" w:pos="709"/>
          <w:tab w:val="left" w:pos="-3927" w:leader="none"/>
          <w:tab w:val="left" w:pos="374" w:leader="none"/>
        </w:tabs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Saper riconoscere e utilizzare in modo appropriato il lessico specifico e le principali categorie concettuali della sociologia e della metodologia della ricerca. </w:t>
      </w:r>
    </w:p>
    <w:p>
      <w:pPr>
        <w:pStyle w:val="Normal"/>
        <w:widowControl/>
        <w:tabs>
          <w:tab w:val="clear" w:pos="709"/>
          <w:tab w:val="left" w:pos="-3927" w:leader="none"/>
          <w:tab w:val="left" w:pos="374" w:leader="none"/>
        </w:tabs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Saper esporre in modo chiaro e consequenziale le tematiche oggetto di studio.</w:t>
      </w:r>
    </w:p>
    <w:p>
      <w:pPr>
        <w:pStyle w:val="Normal"/>
        <w:widowControl/>
        <w:tabs>
          <w:tab w:val="clear" w:pos="709"/>
          <w:tab w:val="left" w:pos="-3927" w:leader="none"/>
          <w:tab w:val="left" w:pos="374" w:leader="none"/>
        </w:tabs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Produrre testi di vario tipo in relazione ai diversi scopi comunicativi.</w:t>
      </w:r>
    </w:p>
    <w:p>
      <w:pPr>
        <w:pStyle w:val="Normal"/>
        <w:widowControl/>
        <w:tabs>
          <w:tab w:val="clear" w:pos="709"/>
          <w:tab w:val="left" w:pos="-3927" w:leader="none"/>
          <w:tab w:val="left" w:pos="374" w:leader="none"/>
        </w:tabs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Sapersi orientare nella metodologia della ricerca psico-socio-educativa, nelle aree d’indagine, nei principali metodi di ricerca e negli strumenti di analisi.</w:t>
      </w:r>
    </w:p>
    <w:p>
      <w:pPr>
        <w:pStyle w:val="Normal"/>
        <w:widowControl/>
        <w:tabs>
          <w:tab w:val="clear" w:pos="709"/>
          <w:tab w:val="left" w:pos="-3927" w:leader="none"/>
          <w:tab w:val="left" w:pos="374" w:leader="none"/>
        </w:tabs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Progettare autonomamente una piccola attività di ricerca.</w:t>
      </w:r>
    </w:p>
    <w:p>
      <w:pPr>
        <w:pStyle w:val="Normal"/>
        <w:widowControl/>
        <w:tabs>
          <w:tab w:val="clear" w:pos="709"/>
          <w:tab w:val="left" w:pos="-3927" w:leader="none"/>
          <w:tab w:val="left" w:pos="374" w:leader="none"/>
        </w:tabs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Utilizzare strumenti multimediali a supporto dello studio e della ricerca.</w:t>
      </w:r>
    </w:p>
    <w:p>
      <w:pPr>
        <w:pStyle w:val="Normal"/>
        <w:widowControl/>
        <w:tabs>
          <w:tab w:val="clear" w:pos="709"/>
          <w:tab w:val="left" w:pos="-3927" w:leader="none"/>
          <w:tab w:val="left" w:pos="374" w:leader="none"/>
        </w:tabs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Partecipare consapevolmente  a progetti di costruzione della cittadinanza.</w:t>
      </w:r>
    </w:p>
    <w:p>
      <w:pPr>
        <w:pStyle w:val="Normal"/>
        <w:widowControl/>
        <w:tabs>
          <w:tab w:val="clear" w:pos="709"/>
          <w:tab w:val="left" w:pos="-3927" w:leader="none"/>
          <w:tab w:val="left" w:pos="374" w:leader="none"/>
        </w:tabs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Saper verificare e valutare i risultati del proprio apprendimento individuando punti forti e punti deboli per intervenire su mancanze, errori e difficoltà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bilità V an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er impiegare in modo consapevole e corretto il lessico disciplina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aper comprendere i problemi del proprio territorio, della società civile, del mondo del lavoro, delle agenzie formative e dei mezzi di comunicazione di massa nonché di quelli della comunità nazionale, europea e mondial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pere effettuare analisi e sintesi per l’organizzazione delle conoscenze acquisi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Conosce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it-IT"/>
        </w:rPr>
        <w:t>Conoscere i contenuti fondamentali del seguente programm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CIOLOGI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Industria culturale e comunicazione di mass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Religione e secolarizzazione.</w:t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La politica: il potere, lo Stato, il cittadino.</w:t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La globalizzazione.</w:t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Il mercato del lavoro e le sue trasformazioni.</w:t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480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La società multiculturale.</w:t>
      </w:r>
    </w:p>
    <w:p>
      <w:pPr>
        <w:pStyle w:val="Normal"/>
        <w:widowControl/>
        <w:tabs>
          <w:tab w:val="clear" w:pos="709"/>
          <w:tab w:val="left" w:pos="1276" w:leader="none"/>
        </w:tabs>
        <w:spacing w:before="0" w:after="240"/>
        <w:jc w:val="both"/>
        <w:rPr>
          <w:rFonts w:ascii="Times New Roman" w:hAnsi="Times New Roman"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lang w:eastAsia="ar-SA" w:bidi="ar-SA"/>
        </w:rPr>
        <w:t>È prevista per ciascuno di questi temi la lettura di pagine significative tratte da autori classici e contemporanei.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OLOGIA DELLA RICER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La ricerca sociologica: protagonisti, obiettivi, oggetti di indagine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Le fasi della ricerca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Gli approcci della ricerca sociale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Procedure e strumenti utilizzati dal sociologo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Applicazioni e proposte di ricerca.</w:t>
      </w:r>
    </w:p>
    <w:p>
      <w:pPr>
        <w:pStyle w:val="Normal"/>
        <w:widowControl/>
        <w:ind w:left="357" w:hanging="0"/>
        <w:jc w:val="both"/>
        <w:rPr>
          <w:rFonts w:ascii="Times New Roman" w:hAnsi="Times New Roman"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i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lang w:eastAsia="ar-SA" w:bidi="ar-SA"/>
        </w:rPr>
        <w:t>Le competenze metodologiche relative alla statistica saranno sviluppate attraverso la collaborazione con i docenti di matematic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i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lang w:eastAsia="ar-SA" w:bidi="ar-SA"/>
        </w:rPr>
        <w:t>I percorsi di cittadinanza attiva e costituzione, data la particolarità dell’indirizzo, saranno svolti principalmente nell’ambito della disciplina di Diritto ed Economia, ma con approfondimenti e collegamenti con Scienze Umane.</w:t>
      </w:r>
    </w:p>
    <w:p>
      <w:pPr>
        <w:pStyle w:val="Normal"/>
        <w:widowControl/>
        <w:ind w:left="-284" w:firstLine="641"/>
        <w:jc w:val="center"/>
        <w:rPr>
          <w:rFonts w:ascii="Times New Roman" w:hAnsi="Times New Roman" w:eastAsia="Times New Roman" w:cs="Times New Roman"/>
          <w:bCs/>
          <w:i/>
          <w:i/>
          <w:i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ceo Scienze Umane e Liceo Economico Soc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FILOSOF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 xml:space="preserve">Competen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rendere  le tematiche filosofiche  e impadronirsi dei percorsi speculativi e gnoseologici degli autori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per esporre i contenuti in modo chia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Saper comprendere il lessico e le categorie specifiche della tradizione filosofic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Saper utilizzare correttamente la terminologia specifica della disciplina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per argomentare  le varie problematiche filosofich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viluppare la riflessione personale, il giudizio critico, l’attitudine all’approfondimento e alla discussione razional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Abilit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gliere di ogni autore o tema trattato il legame con il contesto storico-cultural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ntetizzare gli elementi essenziali dei temi trattati operando collegamenti tra prospettive filosofiche divers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per esporre le conoscenze acquisite utilizzando un lessico  appropriato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per analizzare un testo filosofico, individuandone le idee portanti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rendere il rapporto tra la filosofia e le altre forme del saper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noscenz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bidi="it-IT"/>
        </w:rPr>
        <w:t>Conoscere i contenuti fondamentali del seguente programm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zo ann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inizio della ricerca filosofica e le prime scuole filosofich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civiltà della parola e del dialogo: i Sofisti e Socrat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at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istote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ni sull’età ellenistic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patristica e Agostino d’Ippon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scolastica e Tommaso d’Aquino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arto ann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ratteri generali dell’Umanesimo e del Rinasciment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lilei e la rivoluzione scientific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problema del metodo e della conoscenza: Cartesio e Hum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razionalismo ed empirismo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pensiero politico moderno: almeno un autore tra Hobbes, Locke e Roussea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ratteri generali dell’Illuminism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nt e la filosofia come istanza critic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ratteri generali del Romanticismo e dell'Idealism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egel e la razionalità del re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into ann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critica all’hegelismo: Schopenhauer e Kierkegaard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ni alla sinistra hegeliana e Feuerbac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x e la critica alla modernità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ratteri generali del positivism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</w:rPr>
        <w:t>La crisi delle certezze: Nietzsche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Il percorso continuerà poi con almeno quattro autori o problemi della filosofia del Novecento, indicativi di ambiti concettuali diversi scelti tra i seguenti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) Husserl e la fenomenolog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 xml:space="preserve">b) Freud e la psicanalis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 xml:space="preserve">c) Heidegger e l’esistenzialism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 xml:space="preserve">d) Il neoidealismo italiano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e) Wittgenstein e la filosofia analit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 xml:space="preserve">f) Vitalismo e pragmatism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 xml:space="preserve">g) La filosofia d'ispirazione cristiana e la nuova teolog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h) Interpretazioni e sviluppi del marxismo, in particolare di quell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 xml:space="preserve">italiano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) Temi e problemi di filosofia politica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j) Gli sviluppi della riflessione epistemologica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k) La filosofia del linguagg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l) L'ermeneutica filosofica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WenQuanYi Micro Hei;MS Gothic" w:cs="Lohit Hindi;MS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Gothic" w:cs="Lohit Hindi;MS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49:00Z</dcterms:created>
  <dc:creator>edoardo</dc:creator>
  <dc:description/>
  <cp:keywords/>
  <dc:language>en-US</dc:language>
  <cp:lastModifiedBy>pc</cp:lastModifiedBy>
  <cp:lastPrinted>2014-11-14T15:05:00Z</cp:lastPrinted>
  <dcterms:modified xsi:type="dcterms:W3CDTF">2021-10-30T16:47:00Z</dcterms:modified>
  <cp:revision>23</cp:revision>
  <dc:subject/>
  <dc:title/>
</cp:coreProperties>
</file>